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055</wp:posOffset>
                </wp:positionH>
                <wp:positionV relativeFrom="paragraph">
                  <wp:posOffset>8168640</wp:posOffset>
                </wp:positionV>
                <wp:extent cx="1409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65pt;margin-top:643.2pt;width:110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570</wp:posOffset>
            </wp:positionH>
            <wp:positionV relativeFrom="paragraph">
              <wp:posOffset>29845</wp:posOffset>
            </wp:positionV>
            <wp:extent cx="1143000" cy="11430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中国科协“高端科技创新智库青年项目”</w:t>
      </w:r>
    </w:p>
    <w:p>
      <w:pPr>
        <w:pStyle w:val="Normal"/>
        <w:spacing w:lineRule="exact" w:line="780"/>
        <w:ind w:left="-34" w:hanging="154"/>
        <w:jc w:val="center"/>
        <w:rPr/>
      </w:pPr>
      <w:r>
        <w:rPr/>
        <w:t>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单  位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联    系    人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w w:val="90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7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中国科学技术协会 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二○一六年九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小标宋;宋体" w:hAnsi="小标宋;宋体" w:eastAsia="小标宋;宋体" w:cs="仿宋_GB2312;仿宋"/>
          <w:color w:val="000000"/>
          <w:sz w:val="36"/>
          <w:szCs w:val="36"/>
        </w:rPr>
      </w:pPr>
      <w:r>
        <w:rPr>
          <w:rFonts w:ascii="小标宋;宋体" w:hAnsi="小标宋;宋体" w:cs="华文中宋" w:eastAsia="小标宋;宋体"/>
          <w:color w:val="000000"/>
          <w:sz w:val="36"/>
          <w:szCs w:val="36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一、本申报书为评审工作的主要依据之一，申报单位必须保证其真实性和严肃性，请严格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二、申报书应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三、申报书中请以客观事实、数据、案例准确反映工作亮点、重点、创新点和工作绩效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范围原则上为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2016-2017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</w:rPr>
        <w:t>六、本申报书填报要求，由中国科协调研宣传部负责解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0"/>
        <w:gridCol w:w="1765"/>
        <w:gridCol w:w="1573"/>
        <w:gridCol w:w="267"/>
        <w:gridCol w:w="978"/>
        <w:gridCol w:w="630"/>
        <w:gridCol w:w="1603"/>
      </w:tblGrid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申报单位     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推荐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含邮编）</w:t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座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获得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攻读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题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导师</w:t>
            </w:r>
          </w:p>
        </w:tc>
      </w:tr>
      <w:tr>
        <w:trPr>
          <w:trHeight w:val="7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经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研究工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础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代表作及参与过的重大课题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路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点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2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计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24"/>
      </w:tblGrid>
      <w:tr>
        <w:trPr>
          <w:trHeight w:val="6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障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66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90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462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2"/>
                <w:szCs w:val="32"/>
              </w:rPr>
              <w:t>项目工作计划及考核指标</w:t>
            </w:r>
          </w:p>
        </w:tc>
      </w:tr>
      <w:tr>
        <w:trPr>
          <w:trHeight w:val="1117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说明在一年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）中的工作计划，以及工作进度安排，须明确每一重要时间点的工作目标和考核指标。</w:t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项目资金使用计划</w:t>
            </w:r>
          </w:p>
        </w:tc>
      </w:tr>
      <w:tr>
        <w:trPr>
          <w:trHeight w:val="9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说明在一年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）中对资金的使用方向和预算安排等内容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总预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中国科协项目经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社会募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来源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.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数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                                    ，数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项目申请单位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，自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“中国科协高端科技创新智库青年人才”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保证申报材料真实、合法、有效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 xml:space="preserve">法定代表人签字：        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（单位盖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5:00Z</dcterms:created>
  <dc:creator>www</dc:creator>
  <dc:description/>
  <cp:keywords/>
  <dc:language>en-US</dc:language>
  <cp:lastModifiedBy>lsj1</cp:lastModifiedBy>
  <cp:lastPrinted>2016-09-07T09:43:00Z</cp:lastPrinted>
  <dcterms:modified xsi:type="dcterms:W3CDTF">2016-09-21T03:15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