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届全国高中学生化学竞赛（省级赛区）</w:t>
      </w:r>
    </w:p>
    <w:p>
      <w:pPr>
        <w:pStyle w:val="Normal"/>
        <w:jc w:val="center"/>
        <w:rPr/>
      </w:pPr>
      <w:r>
        <w:rPr>
          <w:b/>
          <w:bCs/>
          <w:sz w:val="30"/>
        </w:rPr>
        <w:t>二等奖候选学生名单报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24"/>
        </w:rPr>
        <w:t>（中国化学会登记、备案、</w:t>
      </w:r>
      <w:r>
        <w:rPr>
          <w:b/>
          <w:bCs/>
        </w:rPr>
        <w:t>2011</w:t>
      </w:r>
      <w:r>
        <w:rPr>
          <w:b/>
          <w:bCs/>
        </w:rPr>
        <w:t>年度</w:t>
      </w:r>
      <w:r>
        <w:rPr>
          <w:b/>
          <w:bCs/>
          <w:sz w:val="24"/>
        </w:rPr>
        <w:t>）</w:t>
      </w:r>
    </w:p>
    <w:p>
      <w:pPr>
        <w:pStyle w:val="TextBodyIndent"/>
        <w:ind w:hanging="0"/>
        <w:rPr/>
      </w:pPr>
      <w:r>
        <w:rPr/>
        <w:t>请各省、市、自治区竞赛负责人按要求填写，加盖学会和竞赛委员会或省科协公章，未加盖公章无效。</w:t>
      </w:r>
    </w:p>
    <w:p>
      <w:pPr>
        <w:pStyle w:val="TextBodyIndent"/>
        <w:ind w:hanging="0"/>
        <w:rPr>
          <w:szCs w:val="21"/>
        </w:rPr>
      </w:pPr>
      <w:r>
        <w:rPr>
          <w:b w:val="false"/>
          <w:bCs w:val="false"/>
          <w:szCs w:val="21"/>
        </w:rPr>
        <w:t>填报单位名称：广东省化学学会；</w:t>
      </w:r>
      <w:r>
        <w:rPr>
          <w:rFonts w:eastAsia="Times New Roman;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二等奖候选学生人数：</w:t>
      </w:r>
      <w:r>
        <w:rPr>
          <w:b w:val="false"/>
          <w:bCs w:val="false"/>
          <w:szCs w:val="21"/>
        </w:rPr>
        <w:t>163</w:t>
      </w:r>
      <w:r>
        <w:rPr>
          <w:b w:val="false"/>
          <w:bCs w:val="false"/>
          <w:szCs w:val="21"/>
        </w:rPr>
        <w:t>名；填表人签字：陈六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会公章：</w:t>
      </w:r>
      <w:r>
        <w:rPr>
          <w:rFonts w:eastAsia="Times New Roman;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省竞赛委员会或省科协公章：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86"/>
        <w:gridCol w:w="927"/>
        <w:gridCol w:w="3084"/>
        <w:gridCol w:w="927"/>
        <w:gridCol w:w="927"/>
      </w:tblGrid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年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学校（全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邬承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江鹏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姚胜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方其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晓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但郑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石门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阮荣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吴少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梁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郑景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外国语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吕源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彭泳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仲元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关浚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石门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 </w:t>
            </w:r>
            <w:r>
              <w:rPr/>
              <w:t>陆星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傅绮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俊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薛睿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州市执信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安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茂名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周沅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仲元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孙可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石门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思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伍一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 </w:t>
            </w:r>
            <w:r>
              <w:rPr/>
              <w:t>吴至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杨宇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东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健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凌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成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雅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仲元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东莞市光明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雨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郭祉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智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石门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吴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邓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 </w:t>
            </w:r>
            <w:r>
              <w:rPr/>
              <w:t>叶华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包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博罗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东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阳江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文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进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东县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锦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石门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叶振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泽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世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巫俊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石门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润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东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仲元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庄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仲元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梁颖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林睿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王淇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冯炳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韩昊庆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东莞市东华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林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湛江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苍思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孙仪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柱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市宝安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郑炯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 </w:t>
            </w:r>
            <w:r>
              <w:rPr/>
              <w:t>陈建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东亮</w:t>
            </w:r>
            <w:r>
              <w:rPr>
                <w:rFonts w:eastAsia="Times New Roman;Times New Roman"/>
              </w:rPr>
              <w:t xml:space="preserve">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川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肖永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东县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钟伟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文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实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丹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崔帅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晓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实验学校高中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镇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温舒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之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高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龙彦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雷皓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茂名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子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杨星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实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麦芷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石门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隗依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肖维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齐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市华侨城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 </w:t>
            </w:r>
            <w:r>
              <w:rPr/>
              <w:t>冯善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王剑儒</w:t>
            </w:r>
            <w:r>
              <w:rPr>
                <w:rFonts w:eastAsia="Times New Roman;Times New Roman"/>
              </w:rPr>
              <w:t xml:space="preserve">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遂溪县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鸿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湛江市第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肇庆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涂天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钦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汕头市金山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晓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汕头市潮阳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思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薛雯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荣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徐昊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东莞市东华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汕头市潮阳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冯文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广雅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启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仲元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曾帆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积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林伊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钱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仲元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邱楠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市宝安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王湘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台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肖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文汉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湛江市第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政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湛江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仲元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奕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湛江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展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广雅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昕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外国语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王芮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晓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揭阳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语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陆华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清远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雨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湛江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黎思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仲元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俊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湛江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舒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魏源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梅县东山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健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清远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枫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广雅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王焕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石门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 </w:t>
            </w:r>
            <w:r>
              <w:rPr/>
              <w:t>陈远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郑伊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汕头市潮阳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枭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石门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吴泽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汕头市金山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夏宇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游少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东县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梁智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珠海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曾超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清远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龙宇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麟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市华侨城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吕慧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子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莫家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胡一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肖由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汕头市金山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马江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湛江市第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楚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 </w:t>
            </w:r>
            <w:r>
              <w:rPr/>
              <w:t>王子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致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朝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东高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培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东县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锐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文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凯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锐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茂名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邹健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湛江市第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奕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普宁市华美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曾伟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姚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州市执信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苏嘉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州市执信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雄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东县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林嘉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东县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宇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启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珠海市斗门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文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山市华侨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杰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中山纪念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吴斯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湛江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莫衍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湛江第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钟创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陆丰市龙山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郑廷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州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赵方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深圳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届全国高中学生化学竞赛（省级赛区）</w:t>
      </w:r>
    </w:p>
    <w:p>
      <w:pPr>
        <w:pStyle w:val="Normal"/>
        <w:jc w:val="center"/>
        <w:rPr/>
      </w:pPr>
      <w:r>
        <w:rPr>
          <w:b/>
          <w:bCs/>
          <w:sz w:val="30"/>
        </w:rPr>
        <w:t>三等奖候选学生名单报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中国化学会登记、备案、</w:t>
      </w:r>
      <w:r>
        <w:rPr>
          <w:b/>
          <w:bCs/>
        </w:rPr>
        <w:t>2011</w:t>
      </w:r>
      <w:r>
        <w:rPr>
          <w:b/>
          <w:bCs/>
        </w:rPr>
        <w:t>年度</w:t>
      </w:r>
      <w:r>
        <w:rPr>
          <w:b/>
          <w:bCs/>
          <w:sz w:val="24"/>
        </w:rPr>
        <w:t>）</w:t>
      </w:r>
    </w:p>
    <w:p>
      <w:pPr>
        <w:pStyle w:val="TextBodyIndent"/>
        <w:ind w:hanging="0"/>
        <w:rPr>
          <w:szCs w:val="21"/>
        </w:rPr>
      </w:pPr>
      <w:r>
        <w:rPr>
          <w:b w:val="false"/>
          <w:bCs w:val="false"/>
          <w:szCs w:val="21"/>
        </w:rPr>
        <w:t>填报单位名称：广东省化学学会；</w:t>
      </w:r>
      <w:r>
        <w:rPr>
          <w:rFonts w:eastAsia="Times New Roman;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三等奖候选学生人数：</w:t>
      </w:r>
      <w:r>
        <w:rPr>
          <w:b w:val="false"/>
          <w:bCs w:val="false"/>
          <w:szCs w:val="21"/>
        </w:rPr>
        <w:t xml:space="preserve">109 </w:t>
      </w:r>
      <w:r>
        <w:rPr>
          <w:b w:val="false"/>
          <w:bCs w:val="false"/>
          <w:szCs w:val="21"/>
        </w:rPr>
        <w:t>名；填表人签字：陈六平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4"/>
        <w:gridCol w:w="912"/>
        <w:gridCol w:w="3860"/>
        <w:gridCol w:w="912"/>
        <w:gridCol w:w="912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年级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学校（全称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如彬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鹤山一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朱韦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深圳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徐浩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顺德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玉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石门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贵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普宁市第二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周健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州大学附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邹昕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深圳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胡文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东县高级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林晓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秦韶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惠东县高级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宇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兴宁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方栩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中山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林洛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来县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城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普宁市华美实验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钟华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罗颖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深圳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王圣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深圳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徐博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江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广州市第六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 </w:t>
            </w:r>
            <w:r>
              <w:rPr/>
              <w:t>陈焯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郭松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陆丰市甲子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苏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普宁新世界中英文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曾智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东县高级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胡怡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东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青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汕头市金山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谢林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兴宁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饶俊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中山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谭文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中山纪念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 </w:t>
            </w:r>
            <w:r>
              <w:rPr/>
              <w:t>张蔚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俊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普宁市第二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俊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州市第二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黎一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州市第二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唐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州大学附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健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东仲元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孙书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深圳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邓致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顺德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焯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林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湛江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林志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来县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嘉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何家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东仲元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嘉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中山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黄梓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揭西县棉湖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万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揭阳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徐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梁玮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州市第三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王海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东县高级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沛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许立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汕头市潮阳实验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孙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顺德区国华纪念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邹胜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清远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郑燕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清远市佛冈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衍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蔡欣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茂名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谢尧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茂名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邹子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湛江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凌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普宁市华美实验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梁玮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宋书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深圳大学附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彭晓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刘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州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洪慧玲</w:t>
            </w:r>
            <w:r>
              <w:rPr>
                <w:rFonts w:eastAsia="Times New Roman;Times New Roman"/>
              </w:rPr>
              <w:t xml:space="preserve">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吴川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廖清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湛江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郑俊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汕尾市林伟华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仁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中山大学附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孟嘉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崇雅中学高中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方俊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东莞中学松山湖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建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梅县高级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许腾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汕尾市林伟华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杨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揭西县棉湖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郑泽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东广雅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林宸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华南师范大学附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郭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东仲元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林柏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深圳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唐立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惠阳一中实验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朱桓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珠海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谭俊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珠海市斗门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谭展文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东莞市东华高级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饶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中山市华侨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蔡书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石门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欧阳玲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龙川县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杨昌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湛江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何仲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台山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许坚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陆丰市甲子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李浏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东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陈文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兴宁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杜奇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中山纪念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钟玮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佛山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蔡耿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揭东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叶志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东广雅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区至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州市协和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张民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东仲元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詹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广州市增城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/>
              <w:t>2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陶俊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东莞市东莞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郑丁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汕头市潮阳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许哲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汕头市潮阳实验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刘炜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丰顺县丰顺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谭伟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茂名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苏相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广东省佛山市南海区石门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侯志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广东省佛山市南海区石门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陈锦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汕尾市林伟华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颜丹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普宁市第二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骆慧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广东广雅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邓博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广东广雅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陈依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广州市第二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黎晓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广州市增城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王国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惠州一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韩文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珠海市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李汉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高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斗门区第一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届全国高中学生化学竞赛（省级赛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获一等奖学生、培训指导教师名单报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（中国化学会登记、备案、</w:t>
      </w:r>
      <w:r>
        <w:rPr>
          <w:b/>
          <w:bCs/>
        </w:rPr>
        <w:t>2011</w:t>
      </w:r>
      <w:r>
        <w:rPr>
          <w:b/>
          <w:bCs/>
        </w:rPr>
        <w:t>年度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填报单位名称（公章）：广东省化学学会</w:t>
      </w:r>
      <w:r>
        <w:rPr>
          <w:rFonts w:eastAsia="Times New Roman;Times New Roman"/>
          <w:b/>
          <w:bCs/>
        </w:rPr>
        <w:t xml:space="preserve">   </w:t>
      </w:r>
      <w:r>
        <w:rPr>
          <w:b/>
          <w:bCs/>
        </w:rPr>
        <w:t>；指导教师人数：</w:t>
      </w:r>
      <w:r>
        <w:rPr>
          <w:b/>
          <w:bCs/>
        </w:rPr>
        <w:t xml:space="preserve">13 </w:t>
      </w:r>
      <w:r>
        <w:rPr>
          <w:b/>
          <w:bCs/>
        </w:rPr>
        <w:t>名；填表人签字：陈六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6"/>
        <w:gridCol w:w="3271"/>
        <w:gridCol w:w="2096"/>
        <w:gridCol w:w="1092"/>
      </w:tblGrid>
      <w:tr>
        <w:trPr>
          <w:tblHeader w:val="true"/>
          <w:trHeight w:val="1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sz w:val="24"/>
              </w:rPr>
              <w:t>教师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sz w:val="24"/>
              </w:rPr>
              <w:t>学  校（全称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sz w:val="24"/>
              </w:rPr>
              <w:t>被辅导学生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sz w:val="24"/>
              </w:rPr>
              <w:t>备  注</w:t>
            </w:r>
          </w:p>
        </w:tc>
      </w:tr>
      <w:tr>
        <w:trPr>
          <w:trHeight w:val="307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李德文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深圳市宝安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李正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李卓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李和军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中山纪念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李均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黄森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张浩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何环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南璐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高玉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徐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郭启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姚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於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何乘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李震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深圳实验学校高中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彭俊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林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中山纪念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黄骏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汪进阳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深圳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傅天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欧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冯元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朱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 xml:space="preserve">周秦天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苗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宿家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李丰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杨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熊  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谢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蒋天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王怀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石门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陈俊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徐文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华南师范大学附属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曹晓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杨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深圳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冯  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郑志伟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深圳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林子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何李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 xml:space="preserve">何太皓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揭鉴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陈哲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钟玉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华南师范大学附属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林雁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佘晓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吴广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 xml:space="preserve">朱其立 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湛江第一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陈精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陈天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庄建德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广东仲元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莫梓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梁子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届“全国高中学生化学竞赛”组织工作中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做出突出贡献者或单位名单报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中国化学会登记、备案、</w:t>
      </w:r>
      <w:r>
        <w:rPr>
          <w:b/>
          <w:bCs/>
        </w:rPr>
        <w:t>2011</w:t>
      </w:r>
      <w:r>
        <w:rPr>
          <w:b/>
          <w:bCs/>
        </w:rPr>
        <w:t>年度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填报单位名称（公章）：广东省化学学会；</w:t>
      </w:r>
      <w:r>
        <w:rPr>
          <w:rFonts w:eastAsia="Times New Roman;Times New Roman"/>
          <w:b/>
          <w:bCs/>
        </w:rPr>
        <w:t xml:space="preserve">  </w:t>
      </w:r>
      <w:r>
        <w:rPr>
          <w:b/>
          <w:bCs/>
        </w:rPr>
        <w:t>获奖人数：</w:t>
      </w:r>
      <w:r>
        <w:rPr>
          <w:b/>
          <w:bCs/>
        </w:rPr>
        <w:t xml:space="preserve">6 </w:t>
      </w:r>
      <w:r>
        <w:rPr>
          <w:b/>
          <w:bCs/>
        </w:rPr>
        <w:t>名；</w:t>
      </w:r>
      <w:r>
        <w:rPr>
          <w:rFonts w:eastAsia="Times New Roman;Times New Roman"/>
          <w:b/>
          <w:bCs/>
        </w:rPr>
        <w:t xml:space="preserve">  </w:t>
      </w:r>
      <w:r>
        <w:rPr>
          <w:b/>
          <w:bCs/>
        </w:rPr>
        <w:t>填表人签字：陈六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15"/>
        <w:gridCol w:w="2700"/>
        <w:gridCol w:w="2160"/>
      </w:tblGrid>
      <w:tr>
        <w:trPr>
          <w:trHeight w:val="3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个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获奖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获奖个人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3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深圳中学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华南师范大学附属中学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中山市中山纪念中学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建龙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广州市青少年科技中心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林宇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湛江市教育局教研室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刘平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肇庆市教育局教研室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1"/>
        <w:rFonts w:ascii="Times New Roman;Times New Roman" w:hAnsi="Times New Roman;Times New Roman" w:eastAsia="宋体;..ì." w:cs="Times New Roman;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1"/>
        <w:rFonts w:ascii="Times New Roman;Times New Roman" w:hAnsi="Times New Roman;Times New Roman" w:eastAsia="宋体;..ì." w:cs="Times New Roman;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宋体;..ì." w:cs="Times New Roman;Times New Roman"/>
      <w:color w:val="000000"/>
      <w:sz w:val="21"/>
    </w:rPr>
  </w:style>
  <w:style w:type="character" w:styleId="WW8Num3z0">
    <w:name w:val="WW8Num3z0"/>
    <w:qFormat/>
    <w:rPr>
      <w:rFonts w:ascii="Times New Roman;Times New Roman" w:hAnsi="Times New Roman;Times New Roman" w:eastAsia="宋体;..ì." w:cs="Times New Roman;Times New Roman"/>
      <w:color w:val="000000"/>
      <w:sz w:val="21"/>
    </w:rPr>
  </w:style>
  <w:style w:type="character" w:styleId="WW8Num4z0">
    <w:name w:val="WW8Num4z0"/>
    <w:qFormat/>
    <w:rPr>
      <w:rFonts w:ascii="Times New Roman;Times New Roman" w:hAnsi="Times New Roman;Times New Roman" w:eastAsia="宋体;..ì." w:cs="Times New Roman;Times New Roman"/>
      <w:color w:val="000000"/>
      <w:sz w:val="21"/>
    </w:rPr>
  </w:style>
  <w:style w:type="character" w:styleId="WW8Num5z0">
    <w:name w:val="WW8Num5z0"/>
    <w:qFormat/>
    <w:rPr>
      <w:rFonts w:ascii="Times New Roman;Times New Roman" w:hAnsi="Times New Roman;Times New Roman" w:eastAsia="宋体;..ì." w:cs="Times New Roman;Times New Roman"/>
      <w:color w:val="000000"/>
      <w:sz w:val="21"/>
    </w:rPr>
  </w:style>
  <w:style w:type="character" w:styleId="WW8Num6z0">
    <w:name w:val="WW8Num6z0"/>
    <w:qFormat/>
    <w:rPr>
      <w:rFonts w:ascii="Times New Roman;Times New Roman" w:hAnsi="Times New Roman;Times New Roman" w:eastAsia="宋体;..ì." w:cs="Times New Roman;Times New Roman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宋体;..ì." w:cs="Times New Roman;Times New Roman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宋体;..ì." w:cs="Times New Roman;Times New Roman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99CC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color w:val="FF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..ì." w:hAnsi="宋体;..ì." w:cs="宋体;..ì.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left"/>
    </w:pPr>
    <w:rPr>
      <w:rFonts w:ascii="宋体;..ì." w:hAnsi="宋体;..ì." w:cs="宋体;..ì.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color w:val="FF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left"/>
    </w:pPr>
    <w:rPr>
      <w:rFonts w:ascii="宋体;..ì." w:hAnsi="宋体;..ì." w:cs="宋体;..ì.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..ì." w:hAnsi="宋体;..ì." w:cs="宋体;..ì.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..ì." w:hAnsi="宋体;..ì." w:cs="宋体;..ì.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..ì." w:hAnsi="宋体;..ì." w:cs="宋体;..ì."/>
      <w:color w:val="FF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..ì." w:hAnsi="宋体;..ì." w:cs="宋体;..ì.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6:00Z</dcterms:created>
  <dc:creator>wlbai</dc:creator>
  <dc:description/>
  <cp:keywords/>
  <dc:language>en-US</dc:language>
  <cp:lastModifiedBy>lairong</cp:lastModifiedBy>
  <cp:lastPrinted>2011-10-31T11:50:00Z</cp:lastPrinted>
  <dcterms:modified xsi:type="dcterms:W3CDTF">2011-11-02T08:11:00Z</dcterms:modified>
  <cp:revision>15</cp:revision>
  <dc:subject/>
  <dc:title>第21届全国高中学生化学竞赛（省级赛区）</dc:title>
</cp:coreProperties>
</file>