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5195</wp:posOffset>
                </wp:positionV>
                <wp:extent cx="4209415" cy="466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835"/>
                              <w:gridCol w:w="24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广东省高中学生化学竞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  <w:t>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A1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考场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座位号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生姓名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试地点：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华南师范大学附属中学（</w:t>
                                  </w:r>
                                  <w:r>
                                    <w:rPr/>
                                    <w:t>广州天河石牌中山大道西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试时间：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上午</w:t>
                                  </w:r>
                                  <w:r>
                                    <w:rPr/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重要提示：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请带齐</w:t>
                                  </w:r>
                                  <w:r>
                                    <w:rPr>
                                      <w:b/>
                                    </w:rPr>
                                    <w:t>准考证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学生证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b/>
                                    </w:rPr>
                                    <w:t>身份证</w:t>
                                  </w:r>
                                  <w:r>
                                    <w:rPr/>
                                    <w:t>进入考场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66.95pt;mso-wrap-distance-left:9pt;mso-wrap-distance-right:9pt;mso-wrap-distance-top:0pt;mso-wrap-distance-bottom:0pt;margin-top:172.85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835"/>
                        <w:gridCol w:w="24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2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广东省高中学生化学竞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准考证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662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A11</w:t>
                            </w:r>
                            <w:r>
                              <w:rPr>
                                <w:color w:val="FF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6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 xml:space="preserve">考场  </w:t>
                            </w:r>
                          </w:p>
                          <w:p>
                            <w:pPr>
                              <w:pStyle w:val="Normal"/>
                              <w:ind w:firstLine="446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 xml:space="preserve">座位号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生姓名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试地点：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华南师范大学附属中学（</w:t>
                            </w:r>
                            <w:r>
                              <w:rPr/>
                              <w:t>广州天河石牌中山大道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试时间：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重要提示：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请带齐</w:t>
                            </w:r>
                            <w:r>
                              <w:rPr>
                                <w:b/>
                              </w:rPr>
                              <w:t>准考证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学生证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b/>
                              </w:rPr>
                              <w:t>身份证</w:t>
                            </w:r>
                            <w:r>
                              <w:rPr/>
                              <w:t>进入考场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cs="宋体;SimSun"/>
      <w:color w:val="000000"/>
      <w:sz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DADI</dc:creator>
  <dc:description/>
  <cp:keywords/>
  <dc:language>en-US</dc:language>
  <cp:lastModifiedBy>DADI</cp:lastModifiedBy>
  <dcterms:modified xsi:type="dcterms:W3CDTF">2011-06-29T02:27:00Z</dcterms:modified>
  <cp:revision>4</cp:revision>
  <dc:subject/>
  <dc:title/>
</cp:coreProperties>
</file>