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7857" w:hRule="atLeast"/>
        </w:trPr>
        <w:tc>
          <w:tcPr>
            <w:tcW w:w="8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2" w:right="210" w:hanging="542"/>
              <w:jc w:val="center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962" w:right="420" w:hanging="542"/>
              <w:jc w:val="center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kern w:val="0"/>
                <w:sz w:val="36"/>
                <w:szCs w:val="36"/>
              </w:rPr>
              <w:t>考生守则</w:t>
            </w:r>
          </w:p>
          <w:p>
            <w:pPr>
              <w:pStyle w:val="Normal"/>
              <w:spacing w:lineRule="atLeast" w:line="0"/>
              <w:ind w:left="721" w:right="420" w:hanging="301"/>
              <w:jc w:val="center"/>
              <w:rPr>
                <w:rFonts w:ascii="楷体" w:hAnsi="楷体" w:eastAsia="楷体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1]  </w:t>
            </w:r>
            <w:r>
              <w:rPr>
                <w:rFonts w:cs="宋体;SimSun"/>
                <w:kern w:val="0"/>
                <w:sz w:val="20"/>
                <w:szCs w:val="20"/>
              </w:rPr>
              <w:t>参赛学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凭</w:t>
            </w:r>
            <w:r>
              <w:rPr>
                <w:rFonts w:cs="宋体;SimSun"/>
                <w:kern w:val="0"/>
                <w:sz w:val="20"/>
                <w:szCs w:val="20"/>
              </w:rPr>
              <w:t>准考证、学生证和身份证于开考前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分钟进入指定考场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对号入座后，须</w:t>
            </w:r>
            <w:r>
              <w:rPr>
                <w:rFonts w:cs="宋体;SimSun"/>
                <w:kern w:val="0"/>
                <w:sz w:val="20"/>
                <w:szCs w:val="20"/>
              </w:rPr>
              <w:t>将三证放于书桌右侧，以备监考人员核查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除必要的文具，如</w:t>
            </w:r>
            <w:r>
              <w:rPr>
                <w:rFonts w:cs="宋体;SimSun"/>
                <w:kern w:val="0"/>
                <w:sz w:val="20"/>
                <w:szCs w:val="20"/>
              </w:rPr>
              <w:t>非编程计算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钢笔、签字笔、直尺、橡皮外，禁止携带任何书籍、笔记、资料、草稿纸以及各种无线通讯工具（如寻呼机、移动电话）、电子记事本等与考试无关的物品进入考场。考场内不得相互借用文具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" w:right="420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2]  </w:t>
            </w:r>
            <w:r>
              <w:rPr>
                <w:rFonts w:cs="宋体;SimSun"/>
                <w:kern w:val="0"/>
                <w:sz w:val="20"/>
                <w:szCs w:val="20"/>
              </w:rPr>
              <w:t>参赛学生迟到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分钟不得进入考场，开始考试后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小时内不得离开考场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[3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试期间，参赛学生除因突发疾病经主考同意或交卷两种情况可离开考场外，不得以其他理由离开考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如确因身体不适需要上厕所，须先报告监考员，待监考员报告主考同意后，由考场安排工作人员陪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。强行离开考场者，按交卷离场处理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4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赛学生</w:t>
            </w:r>
            <w:r>
              <w:rPr>
                <w:rFonts w:cs="宋体;SimSun"/>
                <w:kern w:val="0"/>
                <w:sz w:val="20"/>
                <w:szCs w:val="20"/>
              </w:rPr>
              <w:t>姓名、所属学校必须写在首页左侧指定位置，写在其他地方当废卷处理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得在试卷其他地方做任何标记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5]  </w:t>
            </w:r>
            <w:r>
              <w:rPr>
                <w:rFonts w:cs="宋体;SimSun"/>
                <w:kern w:val="0"/>
                <w:sz w:val="20"/>
                <w:szCs w:val="20"/>
              </w:rPr>
              <w:t>所有解答必须写在指定的方框内，用蓝色或黑色钢笔或签字笔答卷，不得用铅笔、圆珠笔作答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不按规定要求作答的试卷和写在草稿纸上的答案无效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6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开考信号发出后才能答题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7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8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场内必须保持安静，不准吸烟，不准喧哗，不准在考场外逗留。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9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10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考试终了信号发出后，参赛学生应立即停止答卷，并把试卷分别按页码顺序整理好，反放在桌面上，待监考人员回收点齐后，有秩序地离开考场。试卷和草稿纸均不准带走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" w:right="42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11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ind w:left="420" w:right="420" w:hanging="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[12]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违反上述规定、不服从监考人员管理的参赛学生，将根据情节轻重给予扣分、取消考试成绩、取消考试资格的处理。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0:00Z</dcterms:created>
  <dc:creator>DADI</dc:creator>
  <dc:description/>
  <dc:language>en-US</dc:language>
  <cp:lastModifiedBy>DADI</cp:lastModifiedBy>
  <dcterms:modified xsi:type="dcterms:W3CDTF">2011-06-28T09:20:00Z</dcterms:modified>
  <cp:revision>2</cp:revision>
  <dc:subject/>
  <dc:title/>
</cp:coreProperties>
</file>