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29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广东省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rPr/>
            </w:pPr>
            <w:r>
              <w:rPr/>
              <w:t>考场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六中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试室编号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/>
              <w:t>座位号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（星期日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提示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进入考场！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40:00Z</dcterms:created>
  <dc:creator>china</dc:creator>
  <dc:description/>
  <cp:keywords/>
  <dc:language>en-US</dc:language>
  <cp:lastModifiedBy>admin</cp:lastModifiedBy>
  <dcterms:modified xsi:type="dcterms:W3CDTF">2015-08-23T10:18:00Z</dcterms:modified>
  <cp:revision>6</cp:revision>
  <dc:subject/>
  <dc:title/>
</cp:coreProperties>
</file>