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86"/>
        <w:gridCol w:w="2546"/>
        <w:gridCol w:w="2463"/>
        <w:gridCol w:w="2537"/>
      </w:tblGrid>
      <w:tr>
        <w:trPr>
          <w:trHeight w:val="2484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4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届中国化学奥林匹克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初赛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广东省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4" w:hanging="0"/>
              <w:rPr/>
            </w:pPr>
            <w:r>
              <w:rPr/>
              <w:t>考场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第二中学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广州市黄埔区水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试室号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座位号：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（星期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9:0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提示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带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证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进入考场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证件不齐的，不准进入考场</w:t>
            </w:r>
            <w:r>
              <w:rPr/>
              <w:t>。</w:t>
            </w:r>
          </w:p>
        </w:tc>
      </w:tr>
    </w:tbl>
    <w:p>
      <w:pPr>
        <w:pStyle w:val="Normal"/>
        <w:ind w:firstLine="630"/>
        <w:rPr/>
      </w:pPr>
      <w:r>
        <w:rPr/>
        <w:t>备注：考生自备计算器，建议使用卡西欧计算器</w:t>
      </w:r>
      <w:r>
        <w:rPr/>
        <w:t>FX-991CNX</w:t>
      </w:r>
      <w:r>
        <w:rPr/>
        <w:t>（</w:t>
      </w:r>
      <w:r>
        <w:rPr/>
        <w:t>2020</w:t>
      </w:r>
      <w:r>
        <w:rPr/>
        <w:t>年中国化学奥林匹克（决赛）指定用机）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0"/>
      </w:tblGrid>
      <w:tr>
        <w:trPr>
          <w:trHeight w:val="333" w:hRule="atLeast"/>
        </w:trPr>
        <w:tc>
          <w:tcPr>
            <w:tcW w:w="1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8" w:after="78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由于参赛学生人数较多，测温需要一定时间，请参赛学生尽量早点到二中校门口排队入场。</w:t>
            </w:r>
            <w:r>
              <w:rPr>
                <w:b/>
                <w:szCs w:val="21"/>
              </w:rPr>
              <w:t>当天早上</w:t>
            </w: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开始测温入场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参赛学生要口罩，凭准考证、身份证（或学生证）、健康码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测温</w:t>
            </w:r>
            <w:r>
              <w:rPr>
                <w:szCs w:val="21"/>
              </w:rPr>
              <w:t>进学校大门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进入学校后，请参赛学生尽快进入考场。对号入座后，须将准考证、身份证（或学生证）放于书桌右侧，以备监考人员核查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b/>
                <w:szCs w:val="21"/>
              </w:rPr>
              <w:t>参赛学生迟到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钟不得进入考场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开始考试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时内不</w:t>
            </w:r>
            <w:r>
              <w:rPr>
                <w:b/>
                <w:szCs w:val="21"/>
              </w:rPr>
              <w:t>能交卷；考试结束前不得离开考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期间，参赛学生除因突发疾病经主考同意或交卷两种情况可离开考场外，不得以其他理由离开考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确因身体不适需要上厕所，须先报告监考员，待监考员报告主考同意后，由考场安排工作人员陪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强行离开考场者，按交卷离场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姓名、所属学校必须写在答题卷首页左侧指定位置，写在其他地方当废卷处理。不得在答题卷其他地方做任何标记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所有解答必须写在指定的方框内，用蓝色或黑色钢笔或签字笔答卷，不得用铅笔、圆珠笔作答。不得使用涂改液和修正带。不按规定要求作答的答题卷和写在草稿纸上的答案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开考信号发出后才能答题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场内必须保持安静，不准吸烟，不准喧哗，不准在考场外逗留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37" w:right="53" w:hanging="284"/>
              <w:rPr/>
            </w:pPr>
            <w:r>
              <w:rPr>
                <w:szCs w:val="21"/>
              </w:rPr>
              <w:t>违反上述规定、不服从监考人员管理的参赛学生，将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7:00Z</dcterms:created>
  <dc:creator>china</dc:creator>
  <dc:description/>
  <cp:keywords/>
  <dc:language>en-US</dc:language>
  <cp:lastModifiedBy>lsj1</cp:lastModifiedBy>
  <cp:lastPrinted>2020-08-26T17:32:00Z</cp:lastPrinted>
  <dcterms:modified xsi:type="dcterms:W3CDTF">2020-08-26T10:30:00Z</dcterms:modified>
  <cp:revision>16</cp:revision>
  <dc:subject/>
  <dc:title/>
</cp:coreProperties>
</file>